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V politicky korektnej Amerike sa meno Ježiš stalo sprostým slovom</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The American Drea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Nasledujúci článok je z druhej strany svetonázoru, keď autor si sťažuje na ťaženie proti kresťanstvu v Amerike.</w:t>
      </w:r>
    </w:p>
    <w:p>
      <w:pPr>
        <w:pStyle w:val="Normal"/>
        <w:jc w:val="right"/>
        <w:rPr>
          <w:rFonts w:ascii="Verdana" w:hAnsi="Verdana" w:cs="Verdana"/>
          <w:b/>
          <w:b/>
          <w:color w:val="0000FF"/>
          <w:sz w:val="20"/>
          <w:szCs w:val="20"/>
        </w:rPr>
      </w:pPr>
      <w:r>
        <w:rPr>
          <w:rFonts w:cs="Verdana" w:ascii="Verdana" w:hAnsi="Verdana"/>
          <w:b/>
          <w:color w:val="0000FF"/>
          <w:sz w:val="20"/>
          <w:szCs w:val="20"/>
        </w:rPr>
        <w:t>Národný Inštitút Francois Marie Voltair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sz w:val="20"/>
          <w:szCs w:val="20"/>
        </w:rPr>
      </w:pPr>
      <w:r>
        <w:rPr>
          <w:rFonts w:cs="Verdana" w:ascii="Verdana" w:hAnsi="Verdana"/>
          <w:color w:val="0000FF"/>
          <w:sz w:val="20"/>
          <w:szCs w:val="20"/>
        </w:rPr>
        <w:t>V dnešných Spojených štátoch existuje len veľmi málo slov, ktoré spôsobujú takéto pobúrenie ako meno Ježiš. Toto meno sa nesmie používať na promóciách, kazateľom po celej Amerike sa zakazuje používať toto meno počas modlitieb a mnoho úradníkov v školstve fanaticky presadzuje v školách elimináciu akejkoľvek stopy kresťanskej terminológie. Jedna základná škola v Severnej Karolíne dokonca nariadila malému, šesťročnému dievčaťu, aby odstránilo slovo Boh z básne, ktorú napísala preto, aby si uctila pamiatku svojho dedka. Politická korektnosť sa šíri krajinou ako rakovina a naša "sloboda vyznania" sa rýchlo mení na garantovanie "slobody od náboženstva" pre tých, ktorí nenávidia kresťanstv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emôže byť pochýb o tom, že v dnešnej Amerike prebieha vojna proti kresťanstvu. Táto vojna je vedená v školských triedach, v súdnych sieňach a v kostoloch po celej krajine. Toto je výňatok z prejavu Randa Paula, senátora Republikánskej strany USA: </w:t>
      </w:r>
      <w:r>
        <w:rPr>
          <w:rFonts w:cs="Verdana" w:ascii="Verdana" w:hAnsi="Verdana"/>
          <w:i/>
          <w:color w:val="0000FF"/>
          <w:sz w:val="20"/>
          <w:szCs w:val="20"/>
        </w:rPr>
        <w:t>"Proti kresťanstvu je vedená vojna liberálnymi elitami nielen tu doma, ale po celom svete. A naša vláda, presnejšie povedané, vy, daňoví poplatníci, túto vojnu financuje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ôkazy o tejto vojne vedenej proti kresťanstvu možno v dnešnej dobe nájsť všade. Toto je len niekoľko príkladov:</w:t>
      </w:r>
    </w:p>
    <w:p>
      <w:pPr>
        <w:pStyle w:val="Normal"/>
        <w:jc w:val="both"/>
        <w:rPr>
          <w:rFonts w:ascii="Verdana" w:hAnsi="Verdana" w:cs="Verdana"/>
          <w:color w:val="0000FF"/>
          <w:sz w:val="20"/>
          <w:szCs w:val="20"/>
        </w:rPr>
      </w:pPr>
      <w:r>
        <w:rPr>
          <w:rFonts w:cs="Verdana" w:ascii="Verdana" w:hAnsi="Verdana"/>
          <w:color w:val="0000FF"/>
          <w:sz w:val="20"/>
          <w:szCs w:val="20"/>
        </w:rPr>
        <w:t>Základná škola v Severnej Karolíne nariadila šesťročnému dievčatku, aby zo svojej básne odstránila slovo "Boh". Túto báseň dievčatko napísalo preto, aby si uctila svojho dedka, ktorý bojoval vo Vietname.</w:t>
      </w:r>
    </w:p>
    <w:p>
      <w:pPr>
        <w:pStyle w:val="Normal"/>
        <w:jc w:val="both"/>
        <w:rPr>
          <w:rFonts w:ascii="Verdana" w:hAnsi="Verdana" w:cs="Verdana"/>
          <w:color w:val="0000FF"/>
          <w:sz w:val="20"/>
          <w:szCs w:val="20"/>
        </w:rPr>
      </w:pPr>
      <w:r>
        <w:rPr>
          <w:rFonts w:cs="Verdana" w:ascii="Verdana" w:hAnsi="Verdana"/>
          <w:color w:val="0000FF"/>
          <w:sz w:val="20"/>
          <w:szCs w:val="20"/>
        </w:rPr>
        <w:t>Kapitol v Ohiu zakázal kresťanským pastorom užívať počas začatia každodenných bohoslužieb meno Ježiš.</w:t>
      </w:r>
    </w:p>
    <w:p>
      <w:pPr>
        <w:pStyle w:val="Normal"/>
        <w:jc w:val="both"/>
        <w:rPr>
          <w:rFonts w:ascii="Verdana" w:hAnsi="Verdana" w:cs="Verdana"/>
          <w:color w:val="0000FF"/>
          <w:sz w:val="20"/>
          <w:szCs w:val="20"/>
        </w:rPr>
      </w:pPr>
      <w:r>
        <w:rPr>
          <w:rFonts w:cs="Verdana" w:ascii="Verdana" w:hAnsi="Verdana"/>
          <w:color w:val="0000FF"/>
          <w:sz w:val="20"/>
          <w:szCs w:val="20"/>
        </w:rPr>
        <w:t>Použitie mena Ježiš bolo zakázané aj v rámci všetkých modlitieb, ktoré sú súčasťou úvodných bohoslužieb v Kapitole Severnej Karolíny.</w:t>
      </w:r>
    </w:p>
    <w:p>
      <w:pPr>
        <w:pStyle w:val="Normal"/>
        <w:jc w:val="both"/>
        <w:rPr/>
      </w:pPr>
      <w:r>
        <w:rPr>
          <w:rFonts w:cs="Verdana" w:ascii="Verdana" w:hAnsi="Verdana"/>
          <w:color w:val="0000FF"/>
          <w:sz w:val="20"/>
          <w:szCs w:val="20"/>
        </w:rPr>
        <w:t>V minulom roku rozhodol Federálny odvolací súd o tom, že použitie modlitieb obsahujúce Ježišovo meno pred zasadnutím reprezentantov okresu Forsyth v Severnej Karolíne je protiústavne.</w:t>
      </w:r>
    </w:p>
    <w:p>
      <w:pPr>
        <w:pStyle w:val="Normal"/>
        <w:jc w:val="both"/>
        <w:rPr>
          <w:rFonts w:ascii="Verdana" w:hAnsi="Verdana" w:cs="Verdana"/>
          <w:color w:val="0000FF"/>
          <w:sz w:val="20"/>
          <w:szCs w:val="20"/>
        </w:rPr>
      </w:pPr>
      <w:r>
        <w:rPr>
          <w:rFonts w:cs="Verdana" w:ascii="Verdana" w:hAnsi="Verdana"/>
          <w:color w:val="0000FF"/>
          <w:sz w:val="20"/>
          <w:szCs w:val="20"/>
        </w:rPr>
        <w:t>V marci tohto roku bol z Florida Atlantic University vykázaný z triedy študent, pretože odmietol dupať po mene Ježiš.</w:t>
      </w:r>
    </w:p>
    <w:p>
      <w:pPr>
        <w:pStyle w:val="Normal"/>
        <w:jc w:val="both"/>
        <w:rPr/>
      </w:pPr>
      <w:r>
        <w:rPr>
          <w:rFonts w:cs="Verdana" w:ascii="Verdana" w:hAnsi="Verdana"/>
          <w:color w:val="0000FF"/>
          <w:sz w:val="20"/>
          <w:szCs w:val="20"/>
        </w:rPr>
        <w:t>Učiteľ v New Jersey bol prepustený, pretože venoval vlastnú Bibliu študentovi, ktorý nemal svoju.</w:t>
      </w:r>
    </w:p>
    <w:p>
      <w:pPr>
        <w:pStyle w:val="Normal"/>
        <w:jc w:val="both"/>
        <w:rPr>
          <w:rFonts w:ascii="Verdana" w:hAnsi="Verdana" w:cs="Verdana"/>
          <w:color w:val="0000FF"/>
          <w:sz w:val="20"/>
          <w:szCs w:val="20"/>
        </w:rPr>
      </w:pPr>
      <w:r>
        <w:rPr>
          <w:rFonts w:cs="Verdana" w:ascii="Verdana" w:hAnsi="Verdana"/>
          <w:color w:val="0000FF"/>
          <w:sz w:val="20"/>
          <w:szCs w:val="20"/>
        </w:rPr>
        <w:t>Kazateľovi pod šírym nebom v Illinois bolo nedávno vyhrážané zatknutím, pretože vraj "strašil ľudí" hlásaním evanjelia.</w:t>
      </w:r>
    </w:p>
    <w:p>
      <w:pPr>
        <w:pStyle w:val="Normal"/>
        <w:jc w:val="both"/>
        <w:rPr>
          <w:rFonts w:ascii="Verdana" w:hAnsi="Verdana" w:cs="Verdana"/>
          <w:color w:val="0000FF"/>
          <w:sz w:val="20"/>
          <w:szCs w:val="20"/>
        </w:rPr>
      </w:pPr>
      <w:r>
        <w:rPr>
          <w:rFonts w:cs="Verdana" w:ascii="Verdana" w:hAnsi="Verdana"/>
          <w:color w:val="0000FF"/>
          <w:sz w:val="20"/>
          <w:szCs w:val="20"/>
        </w:rPr>
        <w:t>Tento rok v máji bol na US strednej škole diskvalifikovaný celý atletický tím, pretože jeden z bežcov, potom, čo dobehol za cieľovú čiaru, urobil gesto, ktorým "poďakoval Bohu."</w:t>
      </w:r>
    </w:p>
    <w:p>
      <w:pPr>
        <w:pStyle w:val="Normal"/>
        <w:jc w:val="both"/>
        <w:rPr>
          <w:rFonts w:ascii="Verdana" w:hAnsi="Verdana" w:cs="Verdana"/>
          <w:color w:val="0000FF"/>
          <w:sz w:val="20"/>
          <w:szCs w:val="20"/>
        </w:rPr>
      </w:pPr>
      <w:r>
        <w:rPr>
          <w:rFonts w:cs="Verdana" w:ascii="Verdana" w:hAnsi="Verdana"/>
          <w:color w:val="0000FF"/>
          <w:sz w:val="20"/>
          <w:szCs w:val="20"/>
        </w:rPr>
        <w:t>Dobrovoľným kazateľom policajného oddelenia v Charlotte-Mecklenburg (okres v Severnej Karolíne) bolo zakázané používanie slova Ježiš počas večerných modlitieb. Bohužiaľ, nejde o nejaký ojedinelý incident. Kazateľom po celej krajine sa teraz prikazuje, aby prestali používať meno Ježiš.</w:t>
      </w:r>
    </w:p>
    <w:p>
      <w:pPr>
        <w:pStyle w:val="Normal"/>
        <w:jc w:val="both"/>
        <w:rPr>
          <w:rFonts w:ascii="Verdana" w:hAnsi="Verdana" w:cs="Verdana"/>
          <w:color w:val="0000FF"/>
          <w:sz w:val="20"/>
          <w:szCs w:val="20"/>
        </w:rPr>
      </w:pPr>
      <w:r>
        <w:rPr>
          <w:rFonts w:cs="Verdana" w:ascii="Verdana" w:hAnsi="Verdana"/>
          <w:color w:val="0000FF"/>
          <w:sz w:val="20"/>
          <w:szCs w:val="20"/>
        </w:rPr>
        <w:t>Pred niekoľkými mesiacmi prešiel odvážlivec Nik Walled po visutom lane cez Niagarské vodopády a cez Grand Canyon. V oboch prípadoch sa médiá hlavného prúdu v správach, v ktorých o tom informovala, vyhla použitiu mena Ježiš ...</w:t>
      </w:r>
    </w:p>
    <w:p>
      <w:pPr>
        <w:pStyle w:val="Normal"/>
        <w:jc w:val="both"/>
        <w:rPr>
          <w:rFonts w:ascii="Verdana" w:hAnsi="Verdana" w:cs="Verdana"/>
          <w:color w:val="0000FF"/>
          <w:sz w:val="20"/>
          <w:szCs w:val="20"/>
        </w:rPr>
      </w:pPr>
      <w:r>
        <w:rPr>
          <w:rFonts w:cs="Verdana" w:ascii="Verdana" w:hAnsi="Verdana"/>
          <w:color w:val="0000FF"/>
          <w:sz w:val="20"/>
          <w:szCs w:val="20"/>
        </w:rPr>
        <w:t>Aj napriek tomu, že Nik Walled počas svojho prechodu po visutom lane často zmieňoval slová Boh Otec a Ježiš, v správach televízie ABC, ktorá obstarávala detailný záznam z tejto udalosti a zdokumentovala každý jednotlivý okamih tohto výkonu, nikde nezaznelo Walledovo verbálne poďakovanie Tvorcovi.</w:t>
      </w:r>
    </w:p>
    <w:p>
      <w:pPr>
        <w:pStyle w:val="Normal"/>
        <w:jc w:val="both"/>
        <w:rPr>
          <w:rFonts w:ascii="Verdana" w:hAnsi="Verdana" w:cs="Verdana"/>
          <w:color w:val="0000FF"/>
          <w:sz w:val="20"/>
          <w:szCs w:val="20"/>
        </w:rPr>
      </w:pPr>
      <w:r>
        <w:rPr>
          <w:rFonts w:cs="Verdana" w:ascii="Verdana" w:hAnsi="Verdana"/>
          <w:color w:val="0000FF"/>
          <w:sz w:val="20"/>
          <w:szCs w:val="20"/>
        </w:rPr>
        <w:t>Federálny sudca hrozil uväznením študentovi strednej školy, ktorý prednášal reč na rozlúčku, ak zo svojho príhovoru neodstráni zmienku o Bohu.</w:t>
      </w:r>
    </w:p>
    <w:p>
      <w:pPr>
        <w:pStyle w:val="Normal"/>
        <w:jc w:val="both"/>
        <w:rPr>
          <w:rFonts w:ascii="Verdana" w:hAnsi="Verdana" w:cs="Verdana"/>
          <w:color w:val="0000FF"/>
          <w:sz w:val="20"/>
          <w:szCs w:val="20"/>
        </w:rPr>
      </w:pPr>
      <w:r>
        <w:rPr>
          <w:rFonts w:cs="Verdana" w:ascii="Verdana" w:hAnsi="Verdana"/>
          <w:color w:val="0000FF"/>
          <w:sz w:val="20"/>
          <w:szCs w:val="20"/>
        </w:rPr>
        <w:t>Mestskí úradníci zakázali dôchodcovi v centre pre aktivity seniorov, aby pred jedlom prednášal modlitby, aby počúvali náboženské posolstvá a spieval evanjelia.</w:t>
      </w:r>
    </w:p>
    <w:p>
      <w:pPr>
        <w:pStyle w:val="Normal"/>
        <w:jc w:val="both"/>
        <w:rPr/>
      </w:pPr>
      <w:r>
        <w:rPr>
          <w:rFonts w:cs="Verdana" w:ascii="Verdana" w:hAnsi="Verdana"/>
          <w:color w:val="0000FF"/>
          <w:sz w:val="20"/>
          <w:szCs w:val="20"/>
        </w:rPr>
        <w:t>Úradníci štátnej školy zabránili študentovi, aby rozdával svojim spolužiakom letáky, ktoré ich pozývali na udalosť do kostola.</w:t>
      </w:r>
    </w:p>
    <w:p>
      <w:pPr>
        <w:pStyle w:val="Normal"/>
        <w:jc w:val="both"/>
        <w:rPr>
          <w:rFonts w:ascii="Verdana" w:hAnsi="Verdana" w:cs="Verdana"/>
          <w:color w:val="0000FF"/>
          <w:sz w:val="20"/>
          <w:szCs w:val="20"/>
        </w:rPr>
      </w:pPr>
      <w:r>
        <w:rPr>
          <w:rFonts w:cs="Verdana" w:ascii="Verdana" w:hAnsi="Verdana"/>
          <w:color w:val="0000FF"/>
          <w:sz w:val="20"/>
          <w:szCs w:val="20"/>
        </w:rPr>
        <w:t>Právnická škola štátnej univerzity zakázala kresťanskú organizáciu, pretože táto požadovala na svojich členoch, aby sa držali vyhlásenia viery, s ktorým táto univerzita nesúhlasila.</w:t>
      </w:r>
    </w:p>
    <w:p>
      <w:pPr>
        <w:pStyle w:val="Normal"/>
        <w:jc w:val="both"/>
        <w:rPr>
          <w:rFonts w:ascii="Verdana" w:hAnsi="Verdana" w:cs="Verdana"/>
          <w:color w:val="0000FF"/>
          <w:sz w:val="20"/>
          <w:szCs w:val="20"/>
        </w:rPr>
      </w:pPr>
      <w:r>
        <w:rPr>
          <w:rFonts w:cs="Verdana" w:ascii="Verdana" w:hAnsi="Verdana"/>
          <w:color w:val="0000FF"/>
          <w:sz w:val="20"/>
          <w:szCs w:val="20"/>
        </w:rPr>
        <w:t>Americké ministerstvo spravodlivosti tvrdilo na Najvyššom súde, že federálna vláda môže nariadiť kostolom a synagógam, ktorého pastora, či rabína možno prijať a ktorého treba prepustiť.</w:t>
      </w:r>
    </w:p>
    <w:p>
      <w:pPr>
        <w:pStyle w:val="Normal"/>
        <w:jc w:val="both"/>
        <w:rPr/>
      </w:pPr>
      <w:r>
        <w:rPr>
          <w:rFonts w:cs="Verdana" w:ascii="Verdana" w:hAnsi="Verdana"/>
          <w:color w:val="0000FF"/>
          <w:sz w:val="20"/>
          <w:szCs w:val="20"/>
        </w:rPr>
        <w:t>Americké ministerstvo pre záležitosti vojnových veteránov zakázalo, proti želaniam rodinných príslušníkov, užívať zmienky o Bohu počas pohrebov vojnových veteránov.</w:t>
      </w:r>
    </w:p>
    <w:p>
      <w:pPr>
        <w:pStyle w:val="Normal"/>
        <w:jc w:val="both"/>
        <w:rPr>
          <w:rFonts w:ascii="Verdana" w:hAnsi="Verdana" w:cs="Verdana"/>
          <w:color w:val="0000FF"/>
          <w:sz w:val="20"/>
          <w:szCs w:val="20"/>
        </w:rPr>
      </w:pPr>
      <w:r>
        <w:rPr>
          <w:rFonts w:cs="Verdana" w:ascii="Verdana" w:hAnsi="Verdana"/>
          <w:color w:val="0000FF"/>
          <w:sz w:val="20"/>
          <w:szCs w:val="20"/>
        </w:rPr>
        <w:t>Federálny súd vyhlásil, že sa pred Kapitolom môžu ľudia modliť k Alahovi, ale nie k Ježišov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čína vám už dochádzať, čo sa to tu v širšom kontexte odohráva?</w:t>
      </w:r>
    </w:p>
    <w:p>
      <w:pPr>
        <w:pStyle w:val="Normal"/>
        <w:jc w:val="both"/>
        <w:rPr/>
      </w:pPr>
      <w:r>
        <w:rPr>
          <w:rFonts w:cs="Verdana" w:ascii="Verdana" w:hAnsi="Verdana"/>
          <w:color w:val="0000FF"/>
          <w:sz w:val="20"/>
          <w:szCs w:val="20"/>
        </w:rPr>
        <w:t>A najväčším bojiskom pre religióznych slobodu v Amerike je v tomto okamihu americká armáda.</w:t>
      </w:r>
    </w:p>
    <w:p>
      <w:pPr>
        <w:pStyle w:val="Normal"/>
        <w:jc w:val="both"/>
        <w:rPr/>
      </w:pPr>
      <w:r>
        <w:rPr>
          <w:rFonts w:cs="Verdana" w:ascii="Verdana" w:hAnsi="Verdana"/>
          <w:color w:val="0000FF"/>
          <w:sz w:val="20"/>
          <w:szCs w:val="20"/>
        </w:rPr>
        <w:t>Práve teraz usilujú veľmi mocné sily o to, aby boli všetky kresťanské výrazy vymazané zo slovníka americkej armády. Situácia sa už natoľko zhoršila, že bolo veteránovi Amerických vzdušných síl, ktorý u jednotiek slúžil viac ako 23 rokov, nariadené, aby odstránil Bibliu zo svojho stola. Potom vystúpili predstavitelia Air Force na verejnosti s vyhlásením, že zamestnancom týchto síl je povolené hovoriť o svojej viere iba v tom prípade, ak to "nie je ostatným ľuďom nepríjem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merická armáda je v dnešnej dobe úplne inou inštitúciou, než akú bývala predtým. Dnes je americká armáda ovládaná politickou korektnosťou.</w:t>
      </w:r>
    </w:p>
    <w:p>
      <w:pPr>
        <w:pStyle w:val="Normal"/>
        <w:jc w:val="both"/>
        <w:rPr>
          <w:rFonts w:ascii="Verdana" w:hAnsi="Verdana" w:cs="Verdana"/>
          <w:color w:val="0000FF"/>
          <w:sz w:val="20"/>
          <w:szCs w:val="20"/>
        </w:rPr>
      </w:pPr>
      <w:r>
        <w:rPr>
          <w:rFonts w:cs="Verdana" w:ascii="Verdana" w:hAnsi="Verdana"/>
          <w:color w:val="0000FF"/>
          <w:sz w:val="20"/>
          <w:szCs w:val="20"/>
        </w:rPr>
        <w:t>Ak o tom snáď pochybujete, tak tu je jeden príklad ...</w:t>
      </w:r>
    </w:p>
    <w:p>
      <w:pPr>
        <w:pStyle w:val="Normal"/>
        <w:jc w:val="both"/>
        <w:rPr/>
      </w:pPr>
      <w:r>
        <w:rPr>
          <w:rFonts w:cs="Verdana" w:ascii="Verdana" w:hAnsi="Verdana"/>
          <w:color w:val="0000FF"/>
          <w:sz w:val="20"/>
          <w:szCs w:val="20"/>
        </w:rPr>
        <w:t>Plukovník Kenneth Reyes je kresťanský kaplán, ktorý až donedávna slúžil v US vzdušných silách. Reyes bol umiestnený na základni Elmendorf-Richardson na Aljaške. Ako vysvätený kňaz, ku ktorého povinnostiam patrí poskytovať náboženské inštrukcie a duchovné poradenstvo, prevádzkuje Reyes v rámci webových stránok základne svoju vlastnú stránku. Táto stránka sa nazýva "Kaplanov názo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Reyes nedávno napísal esej, ktorú nazval "Žiadni ateisti v zákopoch: Vojenskí kapláni zo seba počas 2. svetovej vojny vydali všetko." Toto, všeobecne známe príslovie, je pripisované jednému katolíckemu kňazovi z obdobia 2. svetovej vojny a vyšlo na povrch vďaka prezidentovi Eisenhoweroví, ktorý vyhlásil v rámci svojho príhovoru v roku 1954: "Som potešený, že naši veteráni sponzorujú hnutia za účelom toho, aby si ľudia viac uvedomili Božiu prítomnosť vo svojich každodenných životoch. V bitke sa naučili veľkej pravde, že v zákopoch nesedia žiadni atei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eď sa o tomto dozvedela Vojenská nadácia pre náboženstvo, bola úplne pobúrená. Predstavitelia tejto nadácie požadovali, aby s týmto slovným výpadom proti sekulárne zmýšľajúcim vedúcim základne, plukovník Brian Duffy, niečo urobi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minulosti by sa tým vedúci základne dobre pobavil a potom by dal Vojenskej nadácii pre náboženstvo jasne na vedomie, kam si môžu túto svoju sťažnosť strčiť. Avšak táto doba je preč.</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nes sa vedúci základní podriadene krčia pred politicky korektnými organizáciami ako je Vojenská nadácia pre náboženstvo (MRFF). Len sa pozrite na to, čo sa stalo ďalej ...</w:t>
      </w:r>
    </w:p>
    <w:p>
      <w:pPr>
        <w:pStyle w:val="Normal"/>
        <w:jc w:val="both"/>
        <w:rPr/>
      </w:pPr>
      <w:r>
        <w:rPr>
          <w:rFonts w:cs="Verdana" w:ascii="Verdana" w:hAnsi="Verdana"/>
          <w:color w:val="0000FF"/>
          <w:sz w:val="20"/>
          <w:szCs w:val="20"/>
        </w:rPr>
        <w:t>Len 5 hodín potom, čo vedúci základne dostal sťažnosť od MRFF, bola táto esej odstránená z webovej stránky základne. Duffy sa ponížene ospravedlnil MRFF za to, že nezastavil náboženského predstaviteľa v tom, aby šíril náboženské myšlienky.</w:t>
      </w:r>
    </w:p>
    <w:p>
      <w:pPr>
        <w:pStyle w:val="Normal"/>
        <w:jc w:val="both"/>
        <w:rPr/>
      </w:pPr>
      <w:r>
        <w:rPr>
          <w:rFonts w:cs="Verdana" w:ascii="Verdana" w:hAnsi="Verdana"/>
          <w:color w:val="0000FF"/>
          <w:sz w:val="20"/>
          <w:szCs w:val="20"/>
        </w:rPr>
        <w:t>Avšak táto odpoveď, ktorá, ako sa zdá, je naopak porušením Reyesovho práva na prvý dodatok ústavy, bola pre MRFF nedostatočná. Predstavitelia nadácie vyhlásili, že "nenávisť, ktorá sa zakladá na viere, je nenávisť ako každá iná" a že "plukovník Reyes musí byť primerane potrestan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aktiež vďaka MRFF bolo zakázané mimoriadne vydanie Biblie a toto vydanie si na vojenských základniach nebolo možné kúpiť.</w:t>
      </w:r>
    </w:p>
    <w:p>
      <w:pPr>
        <w:pStyle w:val="Normal"/>
        <w:jc w:val="both"/>
        <w:rPr/>
      </w:pPr>
      <w:r>
        <w:rPr>
          <w:rFonts w:cs="Verdana" w:ascii="Verdana" w:hAnsi="Verdana"/>
          <w:color w:val="0000FF"/>
          <w:sz w:val="20"/>
          <w:szCs w:val="20"/>
        </w:rPr>
        <w:t>Pentagon sa tiež sklonil pred organizáciami strážnych psov náboženstva a nevydal súhlas vydavateľovi, aby mohol byť použitý oficiálny emblém armádnej služby na Biblie, ktoré sa predávajú v armádnych obchodoch na základnia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RFF je veľmi zákerná organizácia. Vedie ju človek, ktorý sa volá Mikey Weinstein. Weinstein nazval kresťanov "ľudskými potvorami" a označil ich za "nepriateľov ústavy Spojených štátov". Weinstein je presvedčený, že zdieľať posolstvo Ježiša Krista počas vojenskej služby je "protištátna agitácia a zrada" a ako taká by mala byť potrestaná.</w:t>
      </w:r>
    </w:p>
    <w:p>
      <w:pPr>
        <w:pStyle w:val="Normal"/>
        <w:jc w:val="both"/>
        <w:rPr>
          <w:rFonts w:ascii="Verdana" w:hAnsi="Verdana" w:cs="Verdana"/>
          <w:color w:val="0000FF"/>
          <w:sz w:val="20"/>
          <w:szCs w:val="20"/>
        </w:rPr>
      </w:pPr>
      <w:r>
        <w:rPr>
          <w:rFonts w:cs="Verdana" w:ascii="Verdana" w:hAnsi="Verdana"/>
          <w:color w:val="0000FF"/>
          <w:sz w:val="20"/>
          <w:szCs w:val="20"/>
        </w:rPr>
        <w:t>Možno sa domnievate, že ľudia ako Weinstein musia byť odmietnutí ako blázni, ale, bohužiaľ, Obamova administratíva zamestnala tohto človeka v Pentagone ako osobitného poradc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V akom šialenom svete to žijem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arack Obama medzitým mlčí, keď je úplne nevinný americký občan mučený v iránskom väzení. Ak by bol tento väzeň liberálny aktivista, Obama by urobil prvý posledná pre to, aby bol prepustený. Ale pretože sa jedná o kresťana, nepočuli sme od Obamu jediné slovo na jeho obranu a mnoho kresťanských vodcov požaduje vysvetlenie ...</w:t>
      </w:r>
    </w:p>
    <w:p>
      <w:pPr>
        <w:pStyle w:val="Normal"/>
        <w:jc w:val="both"/>
        <w:rPr/>
      </w:pPr>
      <w:r>
        <w:rPr>
          <w:rFonts w:cs="Verdana" w:ascii="Verdana" w:hAnsi="Verdana"/>
          <w:color w:val="0000FF"/>
          <w:sz w:val="20"/>
          <w:szCs w:val="20"/>
        </w:rPr>
        <w:t xml:space="preserve">Jeden z prominentných evanjelických vodcov v krajine, Franklim Graham, chce vysvetlenie, prečo prezident Obama mlčí, keď Irán mučí amerického duchovného, </w:t>
      </w:r>
      <w:r>
        <w:rPr>
          <w:rFonts w:cs="Arial Unicode MS" w:ascii="Arial Unicode MS" w:hAnsi="Arial Unicode MS"/>
          <w:color w:val="0000FF"/>
          <w:sz w:val="20"/>
          <w:szCs w:val="20"/>
        </w:rPr>
        <w:t>​​</w:t>
      </w:r>
      <w:r>
        <w:rPr>
          <w:rFonts w:cs="Verdana" w:ascii="Verdana" w:hAnsi="Verdana"/>
          <w:color w:val="0000FF"/>
          <w:sz w:val="20"/>
          <w:szCs w:val="20"/>
        </w:rPr>
        <w:t>ktorý je uväznený v jednej z najobávanejších väzníc, ktoré má táto islamská republika k dispozíci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Franklin Graham, prezident evanjelickej asociácie Billy Graham and Samaritan Purse, vyhlásil pre televíziu Fox News, že uväznenie a mučenie pastora Saeed Abediniho je do neba volajúci príklad náboženskej netoleranc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noho ľudí z medzinárodnej komunity vyjadrilo svoje rozhorčenie nad týmto do neba volajúcim príkladom náboženskej netolerancie", povedal Graham. "Žiadam našu vládu, aby urobila to isté a požadovala prepustenie pastora Saeed Abediniho, aby mu bolo dovolené vrátiť sa domov k žene a rodine v Spojených štát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Rýchlo sa blíži doba, keď bude s nasledovníkmi Ježiša zaobchádzať ako s občanmi druhej kategórie. Nasleduje niekoľko ďalších príkladov, ktoré potvrdzujú tento trend ...</w:t>
      </w:r>
    </w:p>
    <w:p>
      <w:pPr>
        <w:pStyle w:val="Normal"/>
        <w:jc w:val="both"/>
        <w:rPr/>
      </w:pPr>
      <w:r>
        <w:rPr>
          <w:rFonts w:cs="Verdana" w:ascii="Verdana" w:hAnsi="Verdana"/>
          <w:color w:val="0000FF"/>
          <w:sz w:val="20"/>
          <w:szCs w:val="20"/>
        </w:rPr>
        <w:t>V scenári vojnových hier vo Fort Leavenworth boli evanjelické a ďalšie kresťanské skupiny identifikované ako budúca hrozba.</w:t>
      </w:r>
    </w:p>
    <w:p>
      <w:pPr>
        <w:pStyle w:val="Normal"/>
        <w:jc w:val="both"/>
        <w:rPr/>
      </w:pPr>
      <w:r>
        <w:rPr>
          <w:rFonts w:cs="Verdana" w:ascii="Verdana" w:hAnsi="Verdana"/>
          <w:color w:val="0000FF"/>
          <w:sz w:val="20"/>
          <w:szCs w:val="20"/>
        </w:rPr>
        <w:t>V memorande z roku 2009 identifikuje Ministerstvo pre vnútornú bezpečnosť budúce hrozby pre bezpečnosť štátu ako evanjelické skupiny a skupiny zamerané proti potratom.</w:t>
      </w:r>
    </w:p>
    <w:p>
      <w:pPr>
        <w:pStyle w:val="Normal"/>
        <w:jc w:val="both"/>
        <w:rPr>
          <w:rFonts w:ascii="Verdana" w:hAnsi="Verdana" w:cs="Verdana"/>
          <w:color w:val="0000FF"/>
          <w:sz w:val="20"/>
          <w:szCs w:val="20"/>
        </w:rPr>
      </w:pPr>
      <w:r>
        <w:rPr>
          <w:rFonts w:cs="Verdana" w:ascii="Verdana" w:hAnsi="Verdana"/>
          <w:color w:val="0000FF"/>
          <w:sz w:val="20"/>
          <w:szCs w:val="20"/>
        </w:rPr>
        <w:t>Štúdia West Point, ktorú vydalo Americké centrum vojenskej akadémie pre boj proti terorizmu, dáva do súvislosti skupiny, ktoré vystupujú proti potratom, s terorizmom.</w:t>
      </w:r>
    </w:p>
    <w:p>
      <w:pPr>
        <w:pStyle w:val="Normal"/>
        <w:jc w:val="both"/>
        <w:rPr/>
      </w:pPr>
      <w:r>
        <w:rPr>
          <w:rFonts w:cs="Verdana" w:ascii="Verdana" w:hAnsi="Verdana"/>
          <w:color w:val="0000FF"/>
          <w:sz w:val="20"/>
          <w:szCs w:val="20"/>
        </w:rPr>
        <w:t>Evangelickému predstaviteľovi Franklinovi Grahamovi bolo, kvôli jeho komentárom, ktoré sa týkali islamu, zrušené pozvanie na Národný deň modlitieb v Pentagone.</w:t>
      </w:r>
    </w:p>
    <w:p>
      <w:pPr>
        <w:pStyle w:val="Normal"/>
        <w:jc w:val="both"/>
        <w:rPr/>
      </w:pPr>
      <w:r>
        <w:rPr>
          <w:rFonts w:cs="Verdana" w:ascii="Verdana" w:hAnsi="Verdana"/>
          <w:color w:val="0000FF"/>
          <w:sz w:val="20"/>
          <w:szCs w:val="20"/>
        </w:rPr>
        <w:t>Na pohrebných obradoch pre veteránov na houstonskom národnom cintoríne boli zakázané kresťanské modlitby.</w:t>
      </w:r>
    </w:p>
    <w:p>
      <w:pPr>
        <w:pStyle w:val="Normal"/>
        <w:jc w:val="both"/>
        <w:rPr/>
      </w:pPr>
      <w:r>
        <w:rPr>
          <w:rFonts w:cs="Verdana" w:ascii="Verdana" w:hAnsi="Verdana"/>
          <w:color w:val="0000FF"/>
          <w:sz w:val="20"/>
          <w:szCs w:val="20"/>
        </w:rPr>
        <w:t>Vo Walter Reed armádnom zdravotnom centre boli zakázané Biblie - toto rozhodnutie bolo ale neskôr zrušené.</w:t>
      </w:r>
    </w:p>
    <w:p>
      <w:pPr>
        <w:pStyle w:val="Normal"/>
        <w:jc w:val="both"/>
        <w:rPr>
          <w:rFonts w:ascii="Verdana" w:hAnsi="Verdana" w:cs="Verdana"/>
          <w:color w:val="0000FF"/>
          <w:sz w:val="20"/>
          <w:szCs w:val="20"/>
        </w:rPr>
      </w:pPr>
      <w:r>
        <w:rPr>
          <w:rFonts w:cs="Verdana" w:ascii="Verdana" w:hAnsi="Verdana"/>
          <w:color w:val="0000FF"/>
          <w:sz w:val="20"/>
          <w:szCs w:val="20"/>
        </w:rPr>
        <w:t>Kresťanské kríže a zvonica boli odstránené z kaplnky v Afganistane, pretože armáda vyhlásila, že tieto symboly nerešpektujú iné náboženstv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aká Amerika byť nemala. Ako ľahko sme sa otočili chrbtom k našim hodnotám ak našim zakladateľom ...</w:t>
      </w:r>
    </w:p>
    <w:p>
      <w:pPr>
        <w:pStyle w:val="Normal"/>
        <w:jc w:val="both"/>
        <w:rPr/>
      </w:pPr>
      <w:r>
        <w:rPr>
          <w:rFonts w:cs="Verdana" w:ascii="Verdana" w:hAnsi="Verdana"/>
          <w:color w:val="0000FF"/>
          <w:sz w:val="20"/>
          <w:szCs w:val="20"/>
        </w:rPr>
        <w:t>Je dobre, že je George Washington po smrti a že boli vojenské dejiny účinne vykázané z našich škôl. Inak by sme si mohli rozpamätať na to, aký bol hlavný rozkaz Washingtonu, ktorý bol vydaný po tom, čo bolo prevzaté velenie nad porazenou kontinentálnou armádou - a tiež v Bostone. Hlavnou požiadavkou, ktorého splnenie sa očakávalo od všetkých dôstojníkov a vojakov, bola dochvíľna účasť na bohoslužbách, aby sme "prosili o požehnanie Nebies na prostriedky pre našu ochranu a obranu." V prejave na rozlúčku prvého amerického prezidenta stojí: "Náboženstvo a morálka je nenahraditeľnou oporou pre všetky schopnosti a návyky, ktoré vedú k politickej prosperi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ude Amerika ešte schopná naďalej existovať, ak potlačíme akúkoľvek zmienku o kresťanskej viere z nášho verejného života?</w:t>
      </w:r>
    </w:p>
    <w:p>
      <w:pPr>
        <w:pStyle w:val="Normal"/>
        <w:jc w:val="both"/>
        <w:rPr>
          <w:rFonts w:ascii="Verdana" w:hAnsi="Verdana" w:cs="Verdana"/>
          <w:color w:val="0000FF"/>
          <w:sz w:val="20"/>
          <w:szCs w:val="20"/>
        </w:rPr>
      </w:pPr>
      <w:r>
        <w:rPr>
          <w:rFonts w:cs="Verdana" w:ascii="Verdana" w:hAnsi="Verdana"/>
          <w:color w:val="0000FF"/>
          <w:sz w:val="20"/>
          <w:szCs w:val="20"/>
        </w:rPr>
        <w:t>Čo si o tom myslíte v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ttp://endoftheamericandream.com/archives/the-name-of-jesus-has-become-a-dirty-word-in-politically-correct-ame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3:00Z</dcterms:created>
  <dc:creator>Vladimir</dc:creator>
  <dc:description/>
  <cp:keywords/>
  <dc:language>en-US</dc:language>
  <cp:lastModifiedBy>Vladimir</cp:lastModifiedBy>
  <dcterms:modified xsi:type="dcterms:W3CDTF">2013-08-14T21:55:00Z</dcterms:modified>
  <cp:revision>3</cp:revision>
  <dc:subject/>
  <dc:title>V politicky korektnej Amerike sa meno Ježiš stalo sprostým slovom</dc:title>
</cp:coreProperties>
</file>